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950"/>
      </w:tblGrid>
      <w:tr>
        <w:trPr>
          <w:trHeight w:val="92" w:hRule="atLeast"/>
        </w:trPr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128968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9476" r="-14" b="1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</w:tcPr>
          <w:p>
            <w:pPr>
              <w:pStyle w:val="Heading1"/>
              <w:rPr>
                <w:rFonts w:ascii="TimesNewRoman,Bold;Times New Roman" w:hAnsi="TimesNewRoman,Bold;Times New Roman" w:eastAsia="MS Mincho;ＭＳ 明朝" w:cs="TimesNewRoman,Bold;Times New Roman"/>
                <w:b w:val="false"/>
                <w:b w:val="false"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 w:val="false"/>
                <w:bCs/>
                <w:sz w:val="36"/>
                <w:szCs w:val="36"/>
                <w:lang w:eastAsia="ja-JP"/>
              </w:rPr>
              <w:t xml:space="preserve">USATF Southern California Association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 w:val="false"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eastAsia="MS Mincho;ＭＳ 明朝" w:cs="TimesNewRoman,Bold;Times New Roman" w:ascii="TimesNewRoman,Bold;Times New Roman" w:hAnsi="TimesNewRoman,Bold;Times New Roman"/>
                <w:b w:val="false"/>
                <w:bCs/>
                <w:sz w:val="36"/>
                <w:szCs w:val="36"/>
                <w:lang w:eastAsia="ja-JP"/>
              </w:rPr>
              <w:t>Masters Track &amp; Field Championship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, June 12, 2010 – Orange Coast College, Costa Mes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of Events (Timing will depe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 when prior event is completed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:45 a.m.</w:t>
      </w:r>
      <w:r>
        <w:rPr>
          <w:rFonts w:cs="Arial" w:ascii="Arial" w:hAnsi="Arial"/>
          <w:sz w:val="22"/>
          <w:szCs w:val="22"/>
        </w:rPr>
        <w:t xml:space="preserve"> 10,000m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000m</w:t>
        <w:br/>
        <w:t>5,000m Racewalk</w:t>
        <w:br/>
        <w:t>80/100 / 110m Hurdles</w:t>
        <w:br/>
        <w:t>3k Steeplechase</w:t>
        <w:br/>
        <w:t>2k Steeplechase</w:t>
        <w:br/>
        <w:t>1500m</w:t>
        <w:br/>
        <w:t>100m prelims (if needed)</w:t>
        <w:br/>
        <w:t>300/400m Hurdles</w:t>
        <w:br/>
        <w:t>400m Final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Finals</w:t>
        <w:br/>
        <w:t>800m</w:t>
        <w:br/>
        <w:t>200m Finals</w:t>
        <w:br/>
        <w:t>4x100m Relay</w:t>
        <w:br/>
        <w:t>4x 800m Relay</w:t>
        <w:br/>
        <w:t>4x 400 Relay</w:t>
        <w:b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Field Event schedule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:30 a.m.  Hammer ( All)</w:t>
        <w:b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a.m. Shot ( All)</w:t>
        <w:br/>
        <w:t xml:space="preserve">    High Jump (All women, M60+)</w:t>
        <w:br/>
        <w:t xml:space="preserve">    Pole Vault (M30-59)</w:t>
        <w:b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.m. Discus (All)</w:t>
        <w:br/>
        <w:t xml:space="preserve">     High Jump (M30-59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.m. Long Jump (All)</w:t>
        <w:br/>
        <w:t xml:space="preserve"> Pole Vault (all women, M60+)</w:t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p.m. Triple Jump (All)</w:t>
        <w:br/>
        <w:t xml:space="preserve">    Javelin (All women, M60+)</w:t>
        <w:br/>
        <w:t xml:space="preserve">     Weight throw (all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per Weight (All) follows Weight Throw</w:t>
        <w:br/>
        <w:t>1 p.m. Javelin (M30-59)</w:t>
      </w:r>
    </w:p>
    <w:p>
      <w:pPr>
        <w:sectPr>
          <w:type w:val="continuous"/>
          <w:pgSz w:w="12240" w:h="15840"/>
          <w:pgMar w:left="864" w:right="864" w:gutter="0" w:header="0" w:top="86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2010 USATF membership number is required to enter this meet. Obtain or renew membership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at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usatf.org</w:t>
        </w:r>
      </w:hyperlink>
      <w:r>
        <w:rPr>
          <w:rFonts w:cs="Arial" w:ascii="Arial" w:hAnsi="Arial"/>
          <w:b/>
          <w:i/>
          <w:sz w:val="22"/>
          <w:szCs w:val="22"/>
        </w:rPr>
        <w:t>. NO MEMBERSHIPS WILL BE SOLD AT THE ME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>o</w:t>
      </w:r>
      <w:r>
        <w:rPr>
          <w:rFonts w:cs="Arial" w:ascii="Arial" w:hAnsi="Arial"/>
          <w:sz w:val="21"/>
          <w:szCs w:val="21"/>
          <w:lang w:eastAsia="ja-JP"/>
        </w:rPr>
        <w:t xml:space="preserve"> Medals will be awarded to the first 3 places in each 5-year age group.</w:t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>o</w:t>
      </w:r>
      <w:r>
        <w:rPr>
          <w:rFonts w:cs="Arial" w:ascii="Arial" w:hAnsi="Arial"/>
          <w:sz w:val="21"/>
          <w:szCs w:val="21"/>
          <w:lang w:eastAsia="ja-JP"/>
        </w:rPr>
        <w:t xml:space="preserve"> Implements must be checked in 30 minutes prior to event.</w:t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>o Running e</w:t>
      </w:r>
      <w:r>
        <w:rPr>
          <w:rFonts w:cs="Arial" w:ascii="Arial" w:hAnsi="Arial"/>
          <w:sz w:val="21"/>
          <w:szCs w:val="21"/>
          <w:lang w:eastAsia="ja-JP"/>
        </w:rPr>
        <w:t>vents conducted on a rolling schedule, beginning at 7:45 a.m. Women first, oldest to youngest, then men, oldest to youngest. Field events at approximately the times listed above.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CourierNewPSMT" w:ascii="Arial" w:hAnsi="Arial"/>
          <w:sz w:val="21"/>
          <w:szCs w:val="21"/>
          <w:lang w:eastAsia="ja-JP"/>
        </w:rPr>
        <w:t xml:space="preserve">o After </w:t>
      </w:r>
      <w:r>
        <w:rPr>
          <w:rFonts w:cs="CourierNewPSMT" w:ascii="Arial" w:hAnsi="Arial"/>
          <w:b/>
          <w:bCs/>
          <w:sz w:val="21"/>
          <w:szCs w:val="21"/>
          <w:lang w:eastAsia="ja-JP"/>
        </w:rPr>
        <w:t>June 3</w:t>
      </w:r>
      <w:r>
        <w:rPr>
          <w:rFonts w:cs="CourierNewPSMT" w:ascii="Arial" w:hAnsi="Arial"/>
          <w:sz w:val="21"/>
          <w:szCs w:val="21"/>
          <w:lang w:eastAsia="ja-JP"/>
        </w:rPr>
        <w:t xml:space="preserve">, only online entries accepted. Online-entry deadline is </w:t>
      </w:r>
      <w:r>
        <w:rPr>
          <w:rFonts w:cs="CourierNewPSMT" w:ascii="Arial" w:hAnsi="Arial"/>
          <w:b/>
          <w:bCs/>
          <w:sz w:val="21"/>
          <w:szCs w:val="21"/>
          <w:lang w:eastAsia="ja-JP"/>
        </w:rPr>
        <w:t>6 p.m. June 9</w:t>
      </w:r>
      <w:r>
        <w:rPr>
          <w:rFonts w:cs="CourierNewPSMT" w:ascii="Arial" w:hAnsi="Arial"/>
          <w:sz w:val="21"/>
          <w:szCs w:val="21"/>
          <w:lang w:eastAsia="ja-JP"/>
        </w:rPr>
        <w:t>.</w:t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 xml:space="preserve">o </w:t>
      </w:r>
      <w:r>
        <w:rPr>
          <w:rFonts w:cs="Arial" w:ascii="Arial" w:hAnsi="Arial"/>
          <w:sz w:val="21"/>
          <w:szCs w:val="21"/>
          <w:lang w:eastAsia="ja-JP"/>
        </w:rPr>
        <w:t>Entry fees: First event, $25; second event, $12; third event $6, additional events $5 each. Relays: $20 per team, payable at meet.</w:t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 xml:space="preserve">o </w:t>
      </w:r>
      <w:r>
        <w:rPr>
          <w:rFonts w:cs="Arial" w:ascii="Arial" w:hAnsi="Arial"/>
          <w:sz w:val="21"/>
          <w:szCs w:val="21"/>
          <w:lang w:eastAsia="ja-JP"/>
        </w:rPr>
        <w:t>Make entry-fee checks payable to: SCA-USATF. Mail to Mark Cleary, 18 Charca,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Rancho Santa Margarita, CA 92688</w:t>
      </w:r>
    </w:p>
    <w:p>
      <w:pPr>
        <w:pStyle w:val="Normal"/>
        <w:rPr/>
      </w:pPr>
      <w:r>
        <w:rPr>
          <w:rFonts w:cs="CourierNewPSMT" w:ascii="Arial" w:hAnsi="Arial"/>
          <w:sz w:val="21"/>
          <w:szCs w:val="21"/>
          <w:lang w:eastAsia="ja-JP"/>
        </w:rPr>
        <w:t xml:space="preserve">o </w:t>
      </w:r>
      <w:r>
        <w:rPr>
          <w:rFonts w:cs="Arial" w:ascii="Arial" w:hAnsi="Arial"/>
          <w:sz w:val="21"/>
          <w:szCs w:val="21"/>
          <w:lang w:eastAsia="ja-JP"/>
        </w:rPr>
        <w:t>Contact: runnermark@cox.net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Name ______________________ Age (on 6/12/10) _____ Birth date _______ Male/Female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Address _______________________________________________ Phone ____________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City/State/ZIP _________________________ 2010 USATF No. (Mandatory)  __________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Club affiliation ______________________________ e-mail 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cs="Arial,Italic"/>
          <w:b/>
          <w:b/>
          <w:sz w:val="21"/>
          <w:szCs w:val="21"/>
          <w:lang w:eastAsia="ja-JP"/>
        </w:rPr>
      </w:pPr>
      <w:r>
        <w:rPr>
          <w:rFonts w:cs="Arial,Italic" w:ascii="Arial" w:hAnsi="Arial"/>
          <w:b/>
          <w:sz w:val="21"/>
          <w:szCs w:val="21"/>
          <w:lang w:eastAsia="ja-JP"/>
        </w:rPr>
        <w:t xml:space="preserve">Event </w:t>
        <w:tab/>
        <w:tab/>
        <w:t xml:space="preserve">    Best mark, ’09-’10 </w:t>
        <w:tab/>
        <w:tab/>
        <w:tab/>
        <w:t>Entry Fees</w:t>
      </w:r>
    </w:p>
    <w:p>
      <w:pPr>
        <w:pStyle w:val="Normal"/>
        <w:ind w:left="4320" w:firstLine="72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First event ($25) $ 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1. ____________ _______________ </w:t>
        <w:tab/>
        <w:tab/>
        <w:tab/>
        <w:t>Second event ($12) $ 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2. ____________ _______________ </w:t>
        <w:tab/>
        <w:tab/>
        <w:tab/>
        <w:t>Third event ($6) $ 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3. ____________ _______________ </w:t>
        <w:tab/>
        <w:tab/>
        <w:tab/>
        <w:t>Additional events ($5 each) $ 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4. ____________ _______________ </w:t>
        <w:tab/>
        <w:tab/>
        <w:tab/>
        <w:t>Late fee ($20 after June 3) $ 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5. ____________ _______________ </w:t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ja-JP"/>
        </w:rPr>
        <w:t>Total: $ ______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Waiver (Must be signed in order to compete): I hereby waive all my rights that I or my heirs or assigns may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have against USATF, So Cal Track Club and/or Mark Cleary and/or Orange Coast College arising from any illness, injury or accident that I may sustain in arriving at, participating in, or departing from this event. I declare my good health to participate in this event.</w:t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Signed _______________________________________ Date ____________</w:t>
      </w:r>
    </w:p>
    <w:sectPr>
      <w:type w:val="continuous"/>
      <w:pgSz w:w="12240" w:h="15840"/>
      <w:pgMar w:left="864" w:right="864" w:gutter="0" w:header="0" w:top="86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t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4:00Z</dcterms:created>
  <dc:creator>Jeffrey Watry</dc:creator>
  <dc:description/>
  <dc:language>en-US</dc:language>
  <cp:lastModifiedBy>Chris Stone User</cp:lastModifiedBy>
  <cp:lastPrinted>2005-04-24T16:05:00Z</cp:lastPrinted>
  <dcterms:modified xsi:type="dcterms:W3CDTF">2010-05-12T07:24:00Z</dcterms:modified>
  <cp:revision>2</cp:revision>
  <dc:subject/>
  <dc:title>USATF NATIONAL MASTERS INDOOR</dc:title>
</cp:coreProperties>
</file>